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cilitate Exchange Bulletin Board System (FE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BS provides a continual means to communicate with other FACILITAT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ers of FACILITATE.  In addition, software updates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EBBS.  We have provided copies of the first 6 bulletins posted on F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n idea of some of the services offered.  Also included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files (downloadable) librar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actively encourage suggestions for product enhancement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veloped forms, reports, software, codes, etcetera may be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S and shared with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#1:  Facilitate Exchange Bulletin Board System (FE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acilitate Exchange.  This electronic bulletin board system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ntinual user group meeting for all FACILITATE user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any useful features of the Exchang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chnical support via Comments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haring ideas on how to best utilize and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of FACILITATE with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wnloading updates and enhancements directly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changing data files (such as CODES) with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utting a question on the General Mail system to every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a number of ideas from other users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comments and activities on the Facilitat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rry Herrmann and Al K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r FE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#2:  The (F)iles Sub-system on F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ub-System of FEBBS allows you to copy files from FEBB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Download) or from your computer to FEBBS (Upload)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ystem is arranged into a number of file categories such as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Utility Files for Networks, etcetera.  You can downloa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FACILITATE software updates as they become availabl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iles that you create with other FEBBS users by uploading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 download files containing useful applications, forms,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reated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ploaded by FACILITATE, Inc. are provided in ZIP forma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downloaded "as is", however, they must be Unzipp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For an explanation of the ZIP file format see Bulletin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ping is accomplished using PKWare, see Bulletin #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#3:  Explanation of ZIPp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vailable for downloading from FEBBS are stored in ZIP form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for two reasons:  (Unzip files using PKWARE - See Bulletin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ZIP files are compressed and are typically 75% smaller than a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useable format.  File transfer by modem is slow.  By Z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nfer time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 many occasions a download consists of many files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FACILITATE software update consists of 20 files. 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ontain multiple files.  When the file is unzipped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files is recreated.  Downloading and unzipping 1 file is far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downloading 20 files.  ALWAYS LOOK FOR AND READ THE READM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PING.  Use the DOS DIR command in the form DIR READ*.*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file(s) may be named READ.ME, README, README.NOW, README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#4:  How to get and use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is a set of utility files which are used to create ZIP forma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zip files which are in ZIP format.  PKWARE may be down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S Files Sub-System, Files Group 5:  Utility Files - DOS and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wnloading PKZ102.EXE, create a directory on your hard dis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We suggest naming the directory PKWARE.  Copy PKZ102.EX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ow type PKZ102 [Enter], and the file will unzip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.  (The PKZ102.EXE file may be deleted from this directo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used again, although you should keep a backup copy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need to re-install PKWARE.)  The file MANUAL.DO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for use of the software.  This file is ASCII, thus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ommand (COPY MANUAL.DOC LPT1 [Enter]) to print the manual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file as ASCII (or DOS TEXT) with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#5:  Electronic Mail and C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Mail System provided with FEBBS is useful for communicating id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other users of FACILITATE and FACILIMIN.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instructions for the use of both MAIL and Comments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E-Mail should be used for the majority of you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EBBS.  The Comment to SYStem OPerator feature allows you to spea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OP without your comments being read by other users.  We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 if you have ideas or concerns regarding FEBBS which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eel you wish to share as "publ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ers of FACILITATE, Inc. act as the SYSOPs for FEBBS. 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ive participation.  We both review Comments to Sysop and chec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ry Herrmann &amp; Al K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#6:  FEBBS.ZIP and New Uploads on F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EBBS.ZIP is stored in File Group 1 of the FEBBS Files Sub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isting of all files currently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tents of all bulletins currently posted on F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pies of all Questionnaires currently posted on F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isting of all Conferences available on F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 currently copy of this file with your system will save you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phone char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ular user and want to download all files available,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e fact that whenever files are added to FEBBS they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les Group and are available in Files Group 1 (if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) or Files Group 2 (if other)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categories are available for downloading via FE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Facilitate Exchange File Directories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 - New Uploads by FACILITATE, Inc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2 - New Uploads by Other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3 - FACILITATE Software Updat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4 - FACILIMIN Software Update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5 - Utility Files - DOS and Genera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6 - Utility Files - Network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7 - Apps/Forms/Reports for Work, Labor and Equipment Manag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8 - Apps/Forms/Reports for Inventory and Purchase Order Managem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9 - Apps/Forms/Reports for System Maintenance and Oth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 - FACILITATE, Jr. Software and Update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U - Upload Directory - Files Uploaded by BBS Users - Uncatergoriz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